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ON ON DOCTORAL THES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Full name: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TRAN THI SAO MAI</w:t>
      </w:r>
      <w:r>
        <w:rPr>
          <w:rFonts w:cs="Times New Roman" w:ascii="Times New Roman" w:hAnsi="Times New Roman"/>
          <w:sz w:val="28"/>
          <w:szCs w:val="28"/>
        </w:rPr>
        <w:tab/>
        <w:tab/>
        <w:t>2. Sex: Fem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ate of birth: 07/02/1979</w:t>
        <w:tab/>
        <w:tab/>
        <w:tab/>
        <w:t>4. Place of birth: Thanh Ho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Admission decision number: </w:t>
      </w:r>
      <w:r>
        <w:rPr>
          <w:rFonts w:eastAsia="Times New Roman" w:cs="Times New Roman" w:ascii="Times New Roman" w:hAnsi="Times New Roman"/>
          <w:sz w:val="28"/>
          <w:szCs w:val="28"/>
        </w:rPr>
        <w:t>Decision 2934/QĐ-KHTN-CTSV dated on 07 September 2011 by the Rector of VNU University of Scien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Changes in academic process: 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Official thesis title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Study of creating lateral flow strip to test some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Staphylococcus aureu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s enterotoxins in food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. Major: Microbiology</w:t>
        <w:tab/>
        <w:tab/>
        <w:tab/>
        <w:tab/>
        <w:tab/>
        <w:t xml:space="preserve">9. Code: </w:t>
      </w:r>
      <w:r>
        <w:rPr>
          <w:rFonts w:eastAsia="Times New Roman" w:cs="Times New Roman" w:ascii="Times New Roman" w:hAnsi="Times New Roman"/>
          <w:sz w:val="28"/>
          <w:szCs w:val="28"/>
        </w:rPr>
        <w:t>6242010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Supervisors: - Assoc.Prof</w:t>
      </w:r>
      <w:r>
        <w:rPr>
          <w:rFonts w:cs="Times New Roman" w:ascii="Times New Roman" w:hAnsi="Times New Roman"/>
          <w:bCs/>
          <w:sz w:val="28"/>
          <w:szCs w:val="28"/>
        </w:rPr>
        <w:t xml:space="preserve">.Dr. </w:t>
      </w:r>
      <w:r>
        <w:rPr>
          <w:rFonts w:eastAsia="Times New Roman" w:cs="Times New Roman" w:ascii="Times New Roman" w:hAnsi="Times New Roman"/>
          <w:sz w:val="28"/>
          <w:szCs w:val="28"/>
        </w:rPr>
        <w:t>Nguyen Thi Khanh Tram;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Dr. Le Quang Ho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Summary of the new findings of the thes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Produce recombinant staphylococcal enterotoxin SE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and produce IgY antibody anti-BSA and antibody IgY resistances some staphylococcal enterotoxins (SEA, SEB, SE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SED and SE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evelop of a </w:t>
      </w:r>
      <w:r>
        <w:rPr>
          <w:rFonts w:cs="Times New Roman" w:ascii="Times New Roman" w:hAnsi="Times New Roman"/>
          <w:sz w:val="28"/>
          <w:szCs w:val="28"/>
        </w:rPr>
        <w:t xml:space="preserve">lateral flow immunoassay for the rapid detection of </w:t>
      </w:r>
      <w:r>
        <w:rPr>
          <w:rFonts w:eastAsia="Times New Roman" w:cs="Times New Roman" w:ascii="Times New Roman" w:hAnsi="Times New Roman"/>
          <w:sz w:val="28"/>
          <w:szCs w:val="28"/>
        </w:rPr>
        <w:t>staphylococcal enterotoxins SEA, SEB, SE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SED and SEE on some food groups (milk and meat) in the laborato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Paratical applicability, if any: </w:t>
      </w:r>
      <w:r>
        <w:rPr>
          <w:rFonts w:eastAsia="Times New Roman" w:cs="Times New Roman" w:ascii="Times New Roman" w:hAnsi="Times New Roman"/>
          <w:sz w:val="28"/>
          <w:szCs w:val="28"/>
        </w:rPr>
        <w:t>Using test strip quickly has detected some staphylococcal enterotoxins (SEA, SEB, SE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SED, SEE) on a sample group of foods (milk, meat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Further research directions, if any: Technology transfer to manufacturing compa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Thesis-related publication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1].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Trần Thị Sao Mai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, Nguyễn Thị Hồng Nhung, Nguyễn Hoàng Hải, Nguyễn Thị Khánh Trâm, Lê Quang Hòa (2012), </w:t>
      </w:r>
      <w:r>
        <w:rPr>
          <w:rFonts w:eastAsia="MS Mincho;ＭＳ 明朝" w:cs="Times New Roman" w:ascii="Times New Roman" w:hAnsi="Times New Roman"/>
          <w:color w:val="000000"/>
          <w:spacing w:val="6"/>
          <w:sz w:val="28"/>
          <w:szCs w:val="28"/>
          <w:lang w:eastAsia="ja-JP"/>
        </w:rPr>
        <w:t>“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Development of a Competitive Lateral Flow Immunoassay for the Rapid Detection of Staphylococcal Enterroxin A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 w:eastAsia="en-US"/>
        </w:rPr>
        <w:t>”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Journal of paractical medicine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Vol. 842, pp. 213-217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2]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Lê Quang Hòa,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Trần Thị Sao Mai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, Nguyễn Thị Khánh Trâm, Tô Kim Anh (2014), </w:t>
      </w:r>
      <w:r>
        <w:rPr>
          <w:rFonts w:eastAsia="MS Mincho;ＭＳ 明朝" w:cs="Times New Roman" w:ascii="Times New Roman" w:hAnsi="Times New Roman"/>
          <w:color w:val="000000"/>
          <w:spacing w:val="6"/>
          <w:sz w:val="28"/>
          <w:szCs w:val="28"/>
          <w:lang w:eastAsia="ja-JP"/>
        </w:rPr>
        <w:t>“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Development of a Lateral Flow Immunoassay for the Rapid Detection of Staphylococcal Enterroxin A in Milk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 w:eastAsia="en-US"/>
        </w:rPr>
        <w:t>”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VNU Journal of Science; Natural Sciences and Technology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Vol. 30 (3S), pp. 153-15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[3].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Tr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vi-VN" w:eastAsia="ja-JP"/>
        </w:rPr>
        <w:t>ầ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n Th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vi-VN" w:eastAsia="ja-JP"/>
        </w:rPr>
        <w:t>ị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 xml:space="preserve"> Sao Mai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ja-JP"/>
        </w:rPr>
        <w:t>, Nguy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vi-VN" w:eastAsia="ja-JP"/>
        </w:rPr>
        <w:t>ễ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ja-JP"/>
        </w:rPr>
        <w:t xml:space="preserve">n Thị Khánh Trâm, Lê Quang Hòa (2015), </w:t>
      </w:r>
      <w:r>
        <w:rPr>
          <w:rFonts w:eastAsia="MS Mincho;ＭＳ 明朝" w:cs="Times New Roman" w:ascii="Times New Roman" w:hAnsi="Times New Roman"/>
          <w:color w:val="000000"/>
          <w:spacing w:val="6"/>
          <w:sz w:val="28"/>
          <w:szCs w:val="28"/>
          <w:lang w:eastAsia="ja-JP"/>
        </w:rPr>
        <w:t>“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Development of a Lateral Flow Immunoassay for the Rapid Detection of Staphylococcal Enterroxins in Milk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 w:eastAsia="en-US"/>
        </w:rPr>
        <w:t>”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VNU Journal of Science; Natural Sciences and Technology,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Vol. 31, No. 1, 2015, pp. 23-3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5:00Z</dcterms:created>
  <dc:creator>Pho Tien Phuc</dc:creator>
  <dc:description/>
  <dc:language>en-US</dc:language>
  <cp:lastModifiedBy>Pho Tien Phuc</cp:lastModifiedBy>
  <dcterms:modified xsi:type="dcterms:W3CDTF">2015-06-24T08:15:00Z</dcterms:modified>
  <cp:revision>1</cp:revision>
  <dc:subject/>
  <dc:title/>
</cp:coreProperties>
</file>